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Expediente Municipales Nº 04756 Letra B de fecha 8/4/2002, y Nº 05909 Letra B de fecha 10/02/200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ha efectuado la devolución de una vivienda del Barrio Parque Municipal, sito en calles 27 y 36 de nuestra ciudad, por parte de su posee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isma corresponde al Barrio mencionado, sobre un total de veinte construidas en la última etapa a través de un préstamo del Banco Hipotecario S.A. en el marco del Programa “Titulación de Hipotecas – Módulo I para Municipios de menos de 50.000 habitant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ituación económica financiera, de público conocimiento, provocó la suspensión de las diferentes operatorias de préstamos hipotecarios para la adquisición de vivie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vivienda, que corresponde a un remanente del mencionado Barrio, quedó sin escriturar por cuanto los créditos cuyas carpetas habían sido presentadas en el Banco de la Provincia de Buenos Aires, y que reunían los requisitos exigidos por la entidad financiera, no pudieron formalizar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unicipio ya canceló el préstamo otorgado por el Banco Hipotecario S.A. para la construcción de la última etapa del Barrio Parque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ue necesario oportunamente regularizar la entrega y ocupación de tal vivienda a través de la firma, por parte del Departamento Ejecutivo, de un Boleto de Compraventa autorizado por Ordenanza Nº 30/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de acuerdo con los informes y antecedentes obrantes en el Expediente 05909/03, procede la aceptación de la restitución de la viviend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esta situación, la comuna considera que este inmueble debe transferirse al nuevo adjudicatario que surja del Registro Público Municipal y que reúna los requisitos exigidos en el mismo, dispuestas para tal fi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núlese el Boleto de Compraventa, autorizado por el Artículo 1º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rdenanza Nº 30/02, correspondiente a la vivienda Nº 1 del Barrio Parque Municipal, sito en calles 27 y 36, identificada catastralmente como: Circ: I – Secc: D – Quinta 51 – Mz: 51b – Parc: 64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utorízase al Departamento Ejecutivo a proceder a la transferencia de d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nio del bien inmueble mencionado en el Artículo 1º, al adjudicatario que surja del Registro Público Municipal de posibles adquirentes, implementado para tal fin.-----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9:00Z</dcterms:created>
  <dc:creator>HONORABLE CONCEJO DELIBERANTE</dc:creator>
  <dc:description/>
  <dc:language>en-US</dc:language>
  <cp:lastModifiedBy>xxx.</cp:lastModifiedBy>
  <dcterms:modified xsi:type="dcterms:W3CDTF">2003-06-18T16:39:00Z</dcterms:modified>
  <cp:revision>2</cp:revision>
  <dc:subject/>
  <dc:title>                  </dc:title>
</cp:coreProperties>
</file>